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6-ая                                                                            «16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и передачи муниципального имуще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ского поселения Красногорский Звениговского муниципального района Республики Марий Эл в государствен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ь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 374 «О перечнях документов, необходимых для принятия решения о передаче имущества из  федеральной собственности в собственность субъекта Российской Федерации или муниципальную собственность, из собственности 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обрание депутатов 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передать безвозмездно муниципальную собственность городского поселения Красногорский Звениговского муниципального района Республики Марий Эл в государственную собственность Республики Марий Эл - муниципальное имущество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Красногорской городской администрации  Звениговского муниципального района Республики Марий Эл обеспечить в установленном порядке подготовку документов, предусмотренных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еобходимых для принятия Решения о передаче имущества, указанного в пункте 1 настоящего Решения, из муниципальной собственности городского поселения Красногорский  Звениговского муниципального района Республики Марий Эл в государственную собственность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городского  поселения Красногорский Звениговского муниципального района Республики Марий Эл подлежащего к передаче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126"/>
        <w:gridCol w:w="1843"/>
        <w:gridCol w:w="1701"/>
        <w:gridCol w:w="1984"/>
      </w:tblGrid>
      <w:tr>
        <w:trPr>
          <w:trHeight w:val="1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№</w:t>
            </w: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Cs w:val="28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организации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ИНН 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hanging="0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Наименование имущества, 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Адрес места 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2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по газоснабжению к жилым домам ул. Солнечная д.50 12:14:2801001: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п. Илеть, ул. Солнеч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 xml:space="preserve">Назначение: транспортировка газа, протяженность 160,0 м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по газоснабжению  жилых домов ул. Полевая с. Кожласола 12:14:3501002: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Республика Марий Эл, Звениговский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-н,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с. Кожласола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377,0 м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по газоснабжению жилых домов ул. Солнечная            12:14:2801001:1997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п. Илеть, ул. Солн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217,0  м</w:t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по газоснабжению  жилых домов ул. Кирпичная</w:t>
            </w:r>
          </w:p>
          <w:p>
            <w:pPr>
              <w:pStyle w:val="Style15"/>
              <w:jc w:val="center"/>
              <w:rPr/>
            </w:pPr>
            <w:r>
              <w:rPr/>
              <w:t>12:14:3201001: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п. Кирпичный, ул. Кирп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412,0  м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firstLine="108"/>
              <w:jc w:val="center"/>
              <w:rPr/>
            </w:pPr>
            <w:r>
              <w:rPr/>
              <w:t xml:space="preserve">Газопровод по газоснабжению  жилых домов ул. Полевая, </w:t>
            </w:r>
          </w:p>
          <w:p>
            <w:pPr>
              <w:pStyle w:val="Style15"/>
              <w:ind w:left="-108" w:firstLine="108"/>
              <w:jc w:val="center"/>
              <w:rPr/>
            </w:pPr>
            <w:r>
              <w:rPr/>
              <w:t xml:space="preserve">д. 24 </w:t>
            </w:r>
          </w:p>
          <w:p>
            <w:pPr>
              <w:pStyle w:val="Style15"/>
              <w:ind w:left="-108" w:firstLine="108"/>
              <w:jc w:val="center"/>
              <w:rPr/>
            </w:pPr>
            <w:r>
              <w:rPr/>
              <w:t>с. Кожласола</w:t>
            </w:r>
          </w:p>
          <w:p>
            <w:pPr>
              <w:pStyle w:val="Style15"/>
              <w:jc w:val="center"/>
              <w:rPr/>
            </w:pPr>
            <w:r>
              <w:rPr/>
              <w:t>12:14:0705004: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/>
            </w:pPr>
            <w:r>
              <w:rPr/>
              <w:t>с. Кожласола, ул. Поле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169,0  м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азопровод по газоснабжению  жилых домов ул. Кирпичная</w:t>
            </w:r>
          </w:p>
          <w:p>
            <w:pPr>
              <w:pStyle w:val="Style15"/>
              <w:jc w:val="center"/>
              <w:rPr/>
            </w:pPr>
            <w:r>
              <w:rPr/>
              <w:t>12:14:3201001: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 п.Кирпичный, ул. Кирпи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400,0  м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Cs w:val="28"/>
                <w:lang w:eastAsia="ar-SA"/>
              </w:rPr>
            </w:pPr>
            <w:r>
              <w:rPr>
                <w:rFonts w:eastAsia="Calibri"/>
                <w:szCs w:val="28"/>
                <w:lang w:eastAsia="ar-S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Cs w:val="28"/>
                <w:lang w:eastAsia="ar-SA"/>
              </w:rPr>
            </w:pPr>
            <w:r>
              <w:rPr/>
              <w:t>Красногорская городская администрация Звениговского</w:t>
            </w:r>
            <w:r>
              <w:rPr>
                <w:szCs w:val="28"/>
              </w:rPr>
              <w:t xml:space="preserve"> муниципального района Республики Мари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25090, Республика Марий Эл, Звениговский район, пгт. Красногорский ул. Госпитальна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м 4а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НН </w:t>
            </w:r>
            <w:r>
              <w:rPr>
                <w:color w:val="222222"/>
                <w:shd w:fill="FFFFFF" w:val="clear"/>
              </w:rPr>
              <w:t>12030058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провод к  жилым домам ул. Урицкого</w:t>
            </w:r>
          </w:p>
          <w:p>
            <w:pPr>
              <w:pStyle w:val="Normal"/>
              <w:jc w:val="center"/>
              <w:rPr/>
            </w:pPr>
            <w:r>
              <w:rPr/>
              <w:t>12:14:0000000: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Республика Марий Эл, Звениговский р-н,</w:t>
            </w:r>
          </w:p>
          <w:p>
            <w:pPr>
              <w:pStyle w:val="Style15"/>
              <w:ind w:left="-108" w:hanging="0"/>
              <w:jc w:val="center"/>
              <w:rPr>
                <w:sz w:val="28"/>
                <w:szCs w:val="28"/>
              </w:rPr>
            </w:pPr>
            <w:r>
              <w:rPr/>
              <w:t>пгт. Красногорски, ул. Уриц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  <w:lang w:eastAsia="ar-SA"/>
              </w:rPr>
              <w:t>Назначение: транспортировка газа, протяженность 124,0  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3:00Z</dcterms:created>
  <dc:creator>Pipikina</dc:creator>
  <dc:description/>
  <cp:keywords/>
  <dc:language>en-US</dc:language>
  <cp:lastModifiedBy>user</cp:lastModifiedBy>
  <cp:lastPrinted>2023-02-15T17:07:00Z</cp:lastPrinted>
  <dcterms:modified xsi:type="dcterms:W3CDTF">2023-02-15T14:07:00Z</dcterms:modified>
  <cp:revision>6</cp:revision>
  <dc:subject/>
  <dc:title>РЕШЕНИЕ</dc:title>
</cp:coreProperties>
</file>